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  <w:t>Gwg K‡jR GÐ †mwgbvwi</w:t>
      </w:r>
    </w:p>
    <w:p>
      <w:pPr>
        <w:pStyle w:val="Normal"/>
        <w:ind w:hanging="180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 xml:space="preserve">¯^M© I ¯^M©`~ZMY </w:t>
      </w:r>
      <w:r>
        <w:rPr>
          <w:rFonts w:cs="SutonnyMJ" w:ascii="SutonnyMJ" w:hAnsi="SutonnyMJ"/>
          <w:b/>
          <w:sz w:val="28"/>
          <w:szCs w:val="28"/>
        </w:rPr>
        <w:t>(cÖ_g Aa¨vq)</w:t>
      </w:r>
    </w:p>
    <w:p>
      <w:pPr>
        <w:pStyle w:val="Normal"/>
        <w:ind w:hanging="30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wZb ¯^‡M©i gZev`</w:t>
      </w:r>
    </w:p>
    <w:p>
      <w:pPr>
        <w:pStyle w:val="Normal"/>
        <w:ind w:hanging="30"/>
        <w:jc w:val="right"/>
        <w:rPr/>
      </w:pPr>
      <w:r>
        <w:rPr>
          <w:rFonts w:cs="SutonnyMJ" w:ascii="SutonnyMJ" w:hAnsi="SutonnyMJ"/>
          <w:b/>
          <w:sz w:val="26"/>
          <w:szCs w:val="26"/>
        </w:rPr>
        <w:t>c~Y©gvb- 100</w:t>
      </w:r>
    </w:p>
    <w:p>
      <w:pPr>
        <w:pStyle w:val="Normal"/>
        <w:ind w:hanging="0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ind w:hanging="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GK K_vq DËi `vI:</w:t>
      </w:r>
    </w:p>
    <w:p>
      <w:pPr>
        <w:pStyle w:val="Normal"/>
        <w:ind w:hanging="0"/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p>
      <w:pPr>
        <w:pStyle w:val="Normal"/>
        <w:ind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Cs/>
          <w:sz w:val="26"/>
          <w:szCs w:val="26"/>
        </w:rPr>
        <w:t>01</w:t>
      </w:r>
      <w:r>
        <w:rPr>
          <w:rFonts w:cs="SutonnyMJ" w:ascii="SutonnyMJ" w:hAnsi="SutonnyMJ"/>
          <w:bCs/>
          <w:sz w:val="30"/>
          <w:szCs w:val="30"/>
        </w:rPr>
        <w:t>.</w:t>
      </w:r>
      <w:r>
        <w:rPr>
          <w:rFonts w:cs="SutonnyMJ" w:ascii="SutonnyMJ" w:hAnsi="SutonnyMJ"/>
          <w:bCs/>
          <w:sz w:val="32"/>
          <w:szCs w:val="32"/>
        </w:rPr>
        <w:tab/>
      </w:r>
      <w:r>
        <w:rPr>
          <w:rFonts w:cs="SutonnyMJ" w:ascii="SutonnyMJ" w:hAnsi="SutonnyMJ"/>
        </w:rPr>
        <w:t>Lªxwóqvb‡`i cweÎ I GKgvÎ ag©MÖš’ wK?</w:t>
      </w:r>
    </w:p>
    <w:p>
      <w:pPr>
        <w:pStyle w:val="Normal"/>
        <w:ind w:left="-90" w:firstLine="9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02. </w:t>
        <w:tab/>
        <w:t xml:space="preserve">GK Amxg wek¦ RM‡Zi m„wóKZ©v wnmv‡e cweÎ evB‡e‡j Avgiv KqRb m„wóKZ©v‡K †`L‡Z cvB? </w:t>
      </w:r>
    </w:p>
    <w:p>
      <w:pPr>
        <w:pStyle w:val="Normal"/>
        <w:ind w:left="270" w:hanging="36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sjvq Avgiv GB m„wóKZ©v‡K wK ewj?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04. </w:t>
        <w:tab/>
        <w:t>Bs‡iwR‡Z m„wóKZ©v‡K Avgiv wK ewj?</w:t>
      </w:r>
    </w:p>
    <w:p>
      <w:pPr>
        <w:pStyle w:val="Normal"/>
        <w:ind w:firstLine="27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05. </w:t>
        <w:tab/>
        <w:t>cweÎ evB‡e‡ji g~jfvlv wK?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06. </w:t>
        <w:tab/>
        <w:t xml:space="preserve">cweÎ evB‡e‡ji g~jfvlv wneªæ‡Z Ck¦i wK bv‡g cwiwPZ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07. </w:t>
        <w:tab/>
        <w:t>cweÎ evB‡e‡ji cÖ_g eBwUi bvg wK?</w:t>
      </w:r>
    </w:p>
    <w:p>
      <w:pPr>
        <w:pStyle w:val="Normal"/>
        <w:ind w:hanging="0"/>
        <w:jc w:val="both"/>
        <w:rPr/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ab/>
        <w:t xml:space="preserve">DËi:.............................................................................................................................................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08. </w:t>
        <w:tab/>
        <w:t xml:space="preserve">Avw`cy¯ÍK eBwUi cÖ_‡gB Avgiv wK wel‡q Rvb‡Z cvwi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09. </w:t>
        <w:tab/>
        <w:t>Avw`cy¯ÍK 1:1 c‡` wK ejv n‡q‡Q?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0. </w:t>
        <w:tab/>
        <w:t xml:space="preserve">Avgv‡`i cweÎ evB‡e‡j KqwU ¯^‡M©i K_v ejv n‡q‡Q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ab/>
        <w:t xml:space="preserve">DËi:............................................................................................................................................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1. </w:t>
        <w:tab/>
        <w:t xml:space="preserve">AvcvZt`„wó‡Z ¯^M© ej‡Z GKePb e¨envi Kiv n‡jI evB‡e‡j wK e¨envi Kiv n‡q‡Q 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2. </w:t>
        <w:tab/>
        <w:t>Bs‡iwR‡Z Ô†n‡fbÕ (</w:t>
      </w:r>
      <w:r>
        <w:rPr/>
        <w:t xml:space="preserve">Heaven) </w:t>
      </w:r>
      <w:r>
        <w:rPr>
          <w:rFonts w:cs="SutonnyMJ" w:ascii="SutonnyMJ" w:hAnsi="SutonnyMJ"/>
        </w:rPr>
        <w:t xml:space="preserve">ej‡Z Avgiv wK eywS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3. </w:t>
        <w:tab/>
        <w:t xml:space="preserve">weÁv‡bi wbZ¨ bZzb PgKcÖ` Avwe®‹v‡ii K_v ïb‡Z ïb‡Z Ck¦‡ii GB e¨vcKZv wKQzUv n‡jI Avgiv wK Ki‡Z cvwi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4. </w:t>
        <w:tab/>
        <w:t xml:space="preserve">Av‡jvi MwZ gvcvi Rb¨ `~iZ¡ w`‡q g~j GKK KZ aiv nq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5. </w:t>
        <w:tab/>
        <w:t xml:space="preserve">weÁvb Abymv‡i Av‡jvi MwZ cÖwZ †m‡K‡Û KZ `~iZ¡ AwZµg K‡i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6. </w:t>
        <w:tab/>
        <w:t xml:space="preserve">1,86,000 gvBj mgvb KZ wK‡jvwgUvi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7. </w:t>
        <w:tab/>
        <w:t xml:space="preserve">GK eQ‡i Av‡jv cÖvq KZ `~iZ¡ AwZµg K‡i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8. </w:t>
        <w:tab/>
        <w:t xml:space="preserve">GK Av‡jvK el© mgvb KZ wK‡jvwgUvi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9. </w:t>
        <w:tab/>
        <w:t xml:space="preserve">c„w_ex †_‡K m~‡h©i `~iZ¡ KZ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0. </w:t>
        <w:tab/>
        <w:t xml:space="preserve">150 wgwjqb wK‡jvwgUvi mgvb KZ gvBj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1. </w:t>
        <w:tab/>
        <w:t xml:space="preserve">†mŠiRM‡Zi `~iZ¡ gvc‡Z †R¨vwZwe©` weÁvbxiv GKwU BDwbU e¨envi K‡i _v‡Kb, Zv‡K wK ejv nq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2. </w:t>
        <w:tab/>
        <w:t xml:space="preserve">GB wek¦gÛ‡ji `~iZ¡ gvc‡Z c„w_ex †_‡K m~‡h©i `~i‡Z¡i Mo 150 wgwjqb wK‡jvwgUv‡ii wnmve‡K wK aiv n‡q _v‡K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right="-115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right="-115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3. </w:t>
        <w:tab/>
        <w:t xml:space="preserve">Av‡jv GK eQ‡i hZUv `~i‡Z¡ AvwZµg K‡i Zv‡K wK e‡j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4. </w:t>
        <w:tab/>
        <w:t xml:space="preserve">GK Av‡jvK el©‡K GKK a‡i wK gvcv hvq? </w:t>
      </w:r>
    </w:p>
    <w:p>
      <w:pPr>
        <w:pStyle w:val="Normal"/>
        <w:tabs>
          <w:tab w:val="left" w:pos="720" w:leader="none"/>
        </w:tabs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5. </w:t>
        <w:tab/>
        <w:t xml:space="preserve">GK Av‡jvK el© ej‡Z wK eyS? </w:t>
      </w:r>
    </w:p>
    <w:p>
      <w:pPr>
        <w:pStyle w:val="Normal"/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Ë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6. </w:t>
        <w:tab/>
        <w:t>¯^M©‡K KqwU fv‡M fvM Kiv n‡q‡Q?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7. </w:t>
        <w:tab/>
        <w:t xml:space="preserve">Z…Zxq ¯^‡M© wK wK i‡q‡Q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8. </w:t>
        <w:tab/>
        <w:t xml:space="preserve">wØZxq ¯^M© †Kg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9. </w:t>
        <w:tab/>
        <w:t xml:space="preserve">wØZxq ¯^M©‡K wK ejv nq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0. </w:t>
        <w:tab/>
        <w:t xml:space="preserve">evB‡e‡ji fvlvq f~wg †_‡K 100 wK‡jvwgUvi ch©šÍ Dc‡ii Ae¯’vb‡K wK ejv nq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1. </w:t>
        <w:tab/>
        <w:t xml:space="preserve">cÖ_g, wØZxq I Z…Zxq ¯^M©‡K weÁv‡bi fvlvq Avgiv wK bv‡g wPwýZ Ki‡Z cvwi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2. </w:t>
        <w:tab/>
        <w:t xml:space="preserve">AvR †_‡K wÎk cuqwÎk eQi Av‡M Ò†eqÛ w` †n‡fbÓ eBwU †Kvb&amp; †`‡ki wPwKrmK wj‡L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3. </w:t>
        <w:tab/>
        <w:t xml:space="preserve">wPwKrm‡Ki †jLv eBwUi bvg wK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4. </w:t>
        <w:tab/>
        <w:t xml:space="preserve">Ò†eqÛ w` †n‡fbÓ eBwU‡Z KZ Rb †jv‡Ki mvÿvrKvi †bIqvi K_v e‡j D‡jøL Kiv n‡q‡Q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5. </w:t>
        <w:tab/>
        <w:t xml:space="preserve">wPwKrmK †h †jvK‡`i mvÿvrKvi MÖnY K‡iwQ‡jb wPwKrmv kv‡¯¿i wbqg Abyhvqx Zv‡`i‡K wK e‡j a‡i †bIqv n‡qwQj? </w:t>
      </w:r>
    </w:p>
    <w:p>
      <w:pPr>
        <w:pStyle w:val="Normal"/>
        <w:ind w:left="270" w:hanging="36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 xml:space="preserve">DËi:.............................................................................................................................................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6. </w:t>
        <w:tab/>
        <w:t xml:space="preserve">hviv mvÿvrKvi w`‡qwQj Zviv mK‡jB Zv‡`i †Kvb&amp; mg‡qi NUbv eY©bv K‡iwQj? </w:t>
      </w:r>
    </w:p>
    <w:p>
      <w:pPr>
        <w:pStyle w:val="Normal"/>
        <w:ind w:hanging="9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7. </w:t>
        <w:tab/>
        <w:t xml:space="preserve">hviv mvÿvrKvi w`‡qwQj Zviv AvKv‡k wK †`‡LwQj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>
          <w:rFonts w:cs="SutonnyMJ" w:ascii="SutonnyMJ" w:hAnsi="SutonnyMJ"/>
        </w:rPr>
        <w:t xml:space="preserve">38. </w:t>
        <w:tab/>
        <w:t xml:space="preserve">AvKv‡ki GKivk Zviv‡`i GK‡Î wK ejv nq? 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9. </w:t>
        <w:tab/>
        <w:t xml:space="preserve">cweÎ evB‡e‡j Lye Kg †jvK‡K †`Lv †M‡Q hviv †Kv_vq Ny‡i Avmvi my‡hvM †c‡q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0. </w:t>
        <w:tab/>
        <w:t xml:space="preserve">cweÎ evB‡ej Abymv‡i †K †K Z…Zxq ¯^M© Ny‡i Avmvi my‡hvM †c‡qwQj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1. </w:t>
        <w:tab/>
        <w:t xml:space="preserve">†cŠj KZ Lªxóv‡ã Rb¥MÖnY K‡i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2. </w:t>
        <w:tab/>
        <w:t xml:space="preserve">†cŠj wK wnmv‡e gv‡qi Mf© †_‡K g‡bvbxZ n‡q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3. </w:t>
        <w:tab/>
        <w:t xml:space="preserve">Kv‡`i g‡a¨ cÖPv‡ii Rb¨ †cŠj gv‡qi Mf© †_‡KB g‡bvbxZ n‡q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4. </w:t>
        <w:tab/>
        <w:t xml:space="preserve">†cŠ‡ji Rb¥¯’v‡bi eZ©gvb bvg Kx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</w:rPr>
        <w:t xml:space="preserve">45. </w:t>
        <w:tab/>
        <w:t xml:space="preserve">ÒwKš‘ Ck¦i Avgvi R‡b¥i mgq †_‡KB Avgv‡K wbhy³ K‡i †i‡LwQ‡jb............Ó GB c`wU evB‡e‡ji †Kv_vq D‡jøL Kiv Av‡Q?  </w:t>
      </w:r>
    </w:p>
    <w:p>
      <w:pPr>
        <w:pStyle w:val="Normal"/>
        <w:ind w:left="270" w:hanging="36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6. </w:t>
        <w:tab/>
        <w:t xml:space="preserve">cÖ_g Rxe‡b †cŠj wK bv‡g cwiwPZ 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7. </w:t>
        <w:tab/>
        <w:t xml:space="preserve">KZ Lªxóv‡ã †cŠ‡ji gb cwieZ©b nq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8. </w:t>
        <w:tab/>
        <w:t xml:space="preserve">†cŠj KZ eQi eq‡m cÖfz hxï Lªx‡ói †`Lv cv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9. </w:t>
        <w:tab/>
        <w:t xml:space="preserve">†cŠj †Kv_vq hxïi †`Lv cvb I gb cwieZ©b K‡i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>
          <w:rFonts w:cs="SutonnyMJ" w:ascii="SutonnyMJ" w:hAnsi="SutonnyMJ"/>
        </w:rPr>
        <w:t xml:space="preserve">50. </w:t>
        <w:tab/>
        <w:t xml:space="preserve">35 eQi eq‡mi Av‡M Avgiv †cŠj‡K wK wnmv‡e †`L‡Z cvB bv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>
          <w:rFonts w:cs="SutonnyMJ" w:ascii="SutonnyMJ" w:hAnsi="SutonnyMJ"/>
        </w:rPr>
        <w:t xml:space="preserve">51. </w:t>
        <w:tab/>
        <w:t>gb cwieZ©‡bi Av‡M †cŠj wK Ki‡Zb?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2. </w:t>
        <w:tab/>
        <w:t>†K †cŠj‡K evwß¯§ w`‡qwQ‡jb?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3. </w:t>
        <w:tab/>
        <w:t>†cŠj †Kv_vq evwß¯§ †c‡qwQ‡jb?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4. </w:t>
        <w:tab/>
        <w:t xml:space="preserve">†Kvb&amp; bvg wb‡q †cŠj cÖKv‡k¨ mymgvPvi cÖPvi Ki‡Z ïiæ K‡i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5. </w:t>
        <w:tab/>
        <w:t xml:space="preserve">†cŠ‡ji cÖKv‡k¨ mymgvPvi cÖPvi Kiv m‡Ë¡I Kviv Zv‡K wek¦vm Ki‡Z cv‡i bv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6. </w:t>
        <w:tab/>
        <w:t xml:space="preserve">†cÖwiZ 9:26 c`-G wK i‡q‡Q? </w:t>
      </w:r>
    </w:p>
    <w:p>
      <w:pPr>
        <w:pStyle w:val="Normal"/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Ë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7. </w:t>
        <w:tab/>
        <w:t xml:space="preserve">†cŠj 38 Lªxóv‡ã KZ eQ‡ii Rb¨ Avie †`‡k P‡j wM‡q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8. </w:t>
        <w:tab/>
        <w:t xml:space="preserve">†Kvb&amp; mgq hxïi mv‡_ †cŠ‡ji m¤úK© Mfxi n‡q D‡VwQj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9. </w:t>
        <w:tab/>
        <w:t xml:space="preserve">Lªxwóqvbiv QvovI †cŠ‡ji whiækv‡j‡g wd‡i Avmv‡Z Kviv Zv‡K wVKfv‡e MÖnY Ki‡Z cv‡i w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60. </w:t>
        <w:tab/>
        <w:t xml:space="preserve">†cŠj wbZvšÍ `ytL-fvivµvšÍ ü`‡q Avevi †Kv_vq wd‡i wM‡q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61.  </w:t>
        <w:tab/>
        <w:t xml:space="preserve">†cŠj †Kv_vq wbtm½ Rxeb KvwU‡q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62. </w:t>
        <w:tab/>
        <w:t xml:space="preserve">†cŠj KZ eQi wbtm½ Rxeb KvwU‡qwQ‡jb? </w:t>
      </w:r>
    </w:p>
    <w:p>
      <w:pPr>
        <w:pStyle w:val="Normal"/>
        <w:tabs>
          <w:tab w:val="left" w:pos="720" w:leader="none"/>
        </w:tabs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</w:t>
      </w:r>
      <w:r>
        <w:rPr>
          <w:rFonts w:cs="SutonnyMJ" w:ascii="SutonnyMJ" w:hAnsi="SutonnyMJ"/>
        </w:rPr>
        <w:t>DËi: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63. </w:t>
        <w:tab/>
        <w:t xml:space="preserve">†cŠj 45 Lªxóv‡ã †Kv_vq hv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 :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64. </w:t>
        <w:tab/>
        <w:t xml:space="preserve">45 Lªxóv‡ã †cŠj Kvi Wv‡K mvov w`‡q mvnvh¨Kvix cvjK wnmv‡e KvR K‡i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65. </w:t>
        <w:tab/>
        <w:t xml:space="preserve">KZ eQi ch©šÍ Ck¦i †cŠj‡K Zvi cwiwPZ †jvK‡`i KvQ †_‡K `~‡i fxlY KóKi, GKvKx, Ges wew”Qbœ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 xml:space="preserve">Rxeb-hvcb Ki‡Z g‡bvbxZ K‡i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66. </w:t>
        <w:tab/>
        <w:t xml:space="preserve">†cŠj Zvi gb cwieZ©‡bi KZ eQi ci ¯^‡M© hvevi Ac~e© my‡hvM †c‡q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67. </w:t>
        <w:tab/>
        <w:t xml:space="preserve">2 Kwiš’xq 12:1-6 c‡` wK wel‡q ejv Av‡Q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68. </w:t>
        <w:tab/>
        <w:t xml:space="preserve">1 I 2 Kwiš’xq cÎ `ywU †jLvi mgqKvj KZ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69. </w:t>
        <w:tab/>
        <w:t xml:space="preserve">†Kvb&amp; gÛjxi Kv‡Q †cŠj Zvi GB we‡kl `k©b I cwiåg‡bi K_v D‡jøL K‡i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>
          <w:rFonts w:cs="SutonnyMJ" w:ascii="SutonnyMJ" w:hAnsi="SutonnyMJ"/>
        </w:rPr>
        <w:t xml:space="preserve">70. </w:t>
        <w:tab/>
        <w:t xml:space="preserve">cyivZb wbq‡gi †Kvb&amp; †Kvb&amp; fveev`x Z…Zxq ¯^M© †`Lvi my‡hvM †c‡q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71. </w:t>
        <w:tab/>
        <w:t>whkvBq 6:1-13 c`-G wK m¤ú‡K© ejv n‡q‡Q?</w:t>
      </w:r>
    </w:p>
    <w:p>
      <w:pPr>
        <w:pStyle w:val="Normal"/>
        <w:ind w:left="270" w:hanging="36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72. </w:t>
        <w:tab/>
        <w:t xml:space="preserve">cÖfz hxï Lªx‡ói R‡b¥i KZ eQi Av‡M whkvBq RxweZ 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>
          <w:rFonts w:cs="SutonnyMJ" w:ascii="SutonnyMJ" w:hAnsi="SutonnyMJ"/>
        </w:rPr>
        <w:t xml:space="preserve">73. </w:t>
        <w:tab/>
        <w:t xml:space="preserve">whkvBq †Kgb †jvK wQ‡jb? </w:t>
      </w:r>
    </w:p>
    <w:p>
      <w:pPr>
        <w:pStyle w:val="Normal"/>
        <w:ind w:left="270" w:hanging="36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left="27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74. </w:t>
        <w:tab/>
        <w:t xml:space="preserve">whkvB‡qi evevi bvg wK? </w:t>
      </w:r>
    </w:p>
    <w:p>
      <w:pPr>
        <w:pStyle w:val="Normal"/>
        <w:ind w:left="270" w:hanging="36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75. </w:t>
        <w:tab/>
        <w:t xml:space="preserve">whkvBq Ck¦i KZ©„K g‡bvbxZ GKRb wK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76. </w:t>
        <w:tab/>
        <w:t xml:space="preserve">Ck¦‡ii wb‡`©‡k whkvBq †Kvb&amp; iv‡R¨i †jvK‡`i cÖwZ fveevYx e‡j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77. </w:t>
        <w:tab/>
        <w:t>whû`v iv‡R¨i †jv‡Kiv Ck¦i‡K Rvbv m‡Ë¡I wK K‡iwQj?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78. </w:t>
        <w:tab/>
        <w:t>whkvBq ¯^‡M© wK †`‡LwQ‡jb?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79. </w:t>
        <w:tab/>
        <w:t xml:space="preserve">whkvBq 6:2 c‡` †h cÖvYxi eY©bv †`Iqv n‡q‡Q Zvi bvg wK?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0. </w:t>
        <w:tab/>
        <w:t xml:space="preserve">whkvBq fveev`x Qvov cyivZb wbq‡gi Avi †Kvb&amp; fveev`x ¯^‡M© Ny‡i Avmvi my‡hvM †c‡q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1. </w:t>
        <w:tab/>
        <w:t xml:space="preserve">cÖfz hxï Lªx‡ói R‡b¥i KZ eQi Av‡M whwn‡®‹j fveev`x 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2. </w:t>
        <w:tab/>
        <w:t xml:space="preserve">whwn‡®‹j Zvi `k©‡b wK †`‡L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3. </w:t>
        <w:tab/>
        <w:t xml:space="preserve">whwn‡®‹j Zvi `k©‡b wewfbœ ai‡bi RxešÍ cÖvYxi mv‡_ AviI wK †`L‡Z †c‡qwQ‡jb?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4. </w:t>
        <w:tab/>
        <w:t xml:space="preserve">whwn‡®‹j 3:12 c‡` wK‡mi eY©bv †`Iqv n‡q‡Q?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5. </w:t>
        <w:tab/>
        <w:t xml:space="preserve">¯^M© m¤ú‡K© wVK GKB iKg eY©bv Avgiv †Kv_vq †`L‡Z cv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>
          <w:rFonts w:cs="SutonnyMJ" w:ascii="SutonnyMJ" w:hAnsi="SutonnyMJ"/>
        </w:rPr>
        <w:t xml:space="preserve">86. </w:t>
        <w:tab/>
        <w:t xml:space="preserve">cÖKvwkZ evK¨ 21 Aa¨vq co‡Z co‡Z Avgiv wK m¤ú‡K© Rvb‡Z cvwi? 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7. </w:t>
        <w:tab/>
        <w:t xml:space="preserve">whwn‡®‹‡ji Z…Zxq ¯^‡M©i `k©b m¤ú‡K© †Kv_vq i‡q‡Q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8. </w:t>
        <w:tab/>
        <w:t xml:space="preserve">whwn‡®‹j Zvi `k©‡bi ga¨ w`‡q ¯^‡M©i GK AZzjbxq wK Ae‡jvKb Ki‡Z †c‡i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9. </w:t>
        <w:tab/>
        <w:t xml:space="preserve">hw`I cÖvYx‡`i bvg D‡jøL †bB, ZeyI eY©bvi ga¨ w`‡q Avgiv wK‡mi Aw¯ÍZ¡ Luy‡R cvB? </w:t>
      </w:r>
    </w:p>
    <w:p>
      <w:pPr>
        <w:pStyle w:val="Normal"/>
        <w:ind w:left="270" w:hanging="36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90. </w:t>
        <w:tab/>
        <w:t xml:space="preserve">wVK whwn‡®‹‡ji gZB Avi †K Zvi `k©‡b ¯^M© †`‡L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91</w:t>
        <w:tab/>
        <w:t xml:space="preserve">hxïi wcÖq wk‡l¨i bvg wK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92. </w:t>
        <w:tab/>
        <w:t xml:space="preserve">†hvnb‡K GKwU wbR©b Øx‡c †Kgb Rxeb KvUv‡Z n‡qwQj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93. </w:t>
        <w:tab/>
        <w:t xml:space="preserve">wbR©b ØxcwUi bvg wK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94.</w:t>
        <w:tab/>
        <w:t xml:space="preserve">cÖKvwkZ evK¨ 1:9 c‡` Avgiv wK wel‡q Rvb‡Z cvwi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95. </w:t>
        <w:tab/>
        <w:t xml:space="preserve">KZ Lªxóv‡ã †hvnb cvU&amp;g Øx‡c wbe©vwmZ n‡q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96.</w:t>
        <w:tab/>
        <w:t xml:space="preserve">wbR©b wbe©vwmZ Rxe‡bi GB mgq Ck¦i †hvnb‡K †Kvb ch©šÍ wb‡q wM‡q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97. </w:t>
        <w:tab/>
        <w:t xml:space="preserve">†hvnb ¯^‡M© wK †`Lvi my‡hvM †c‡qwQ‡jb?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15" w:leader="none"/>
        </w:tabs>
        <w:ind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98. </w:t>
        <w:tab/>
        <w:t xml:space="preserve">mvay †hvnb hv wKQz †`‡LwQ‡jb Zv AZ¨šÍ my¯úófv‡e †Kv_vq †jLv Av‡Q? </w:t>
        <w:tab/>
        <w:tab/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>
          <w:rFonts w:cs="SutonnyMJ" w:ascii="SutonnyMJ" w:hAnsi="SutonnyMJ"/>
        </w:rPr>
        <w:t xml:space="preserve">99. </w:t>
        <w:tab/>
        <w:t xml:space="preserve">mvay †hvnb Zvi GB †jLvi ga¨ w`‡q wK‡mi eY©bv K‡i‡Qb?  </w:t>
      </w:r>
    </w:p>
    <w:p>
      <w:pPr>
        <w:pStyle w:val="Normal"/>
        <w:ind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ab/>
        <w:t>DËi: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KvwkZ evK¨ 5:1-14 c‡` wK‡mi K_v ejv n‡q‡Q? </w:t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>DËi: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88"/>
      </w:tblGrid>
      <w:tr>
        <w:trPr>
          <w:trHeight w:val="73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QvÎ/QvÎxi bvg: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hanging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µwgK msL¨v: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hanging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hanging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wVKvbv-</w:t>
            </w:r>
          </w:p>
          <w:p>
            <w:pPr>
              <w:pStyle w:val="Normal"/>
              <w:ind w:hanging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evBj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utonnyMJ" w:cs="SutonnyMJ" w:ascii="SutonnyMJ" w:hAnsi="SutonnyMJ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cÖ‡kœi DËi cvVvevi wVKvbv:</w:t>
            </w:r>
          </w:p>
          <w:p>
            <w:pPr>
              <w:pStyle w:val="Normal"/>
              <w:ind w:hanging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Avj‡d«W myexi †` Gg, wWf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 </w:t>
            </w:r>
            <w:r>
              <w:rPr>
                <w:rFonts w:cs="SutonnyMJ" w:ascii="SutonnyMJ" w:hAnsi="SutonnyMJ"/>
                <w:sz w:val="28"/>
                <w:szCs w:val="28"/>
              </w:rPr>
              <w:t>BDwbqb †nvgm</w:t>
            </w:r>
          </w:p>
          <w:p>
            <w:pPr>
              <w:pStyle w:val="Normal"/>
              <w:ind w:hanging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nvDm # we-14, eøK # we, d¬¨vU # G-2,</w:t>
            </w:r>
          </w:p>
          <w:p>
            <w:pPr>
              <w:pStyle w:val="Normal"/>
              <w:ind w:hanging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cŠifeb †ivW, †MÛv, Avb›`cyi, mvfvi,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 </w:t>
            </w:r>
            <w:r>
              <w:rPr>
                <w:rFonts w:cs="SutonnyMJ" w:ascii="SutonnyMJ" w:hAnsi="SutonnyMJ"/>
                <w:sz w:val="28"/>
                <w:szCs w:val="28"/>
              </w:rPr>
              <w:t>XvKv-1340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  </w:t>
            </w:r>
            <w:r>
              <w:rPr>
                <w:rFonts w:cs="SutonnyMJ" w:ascii="SutonnyMJ" w:hAnsi="SutonnyMJ"/>
                <w:sz w:val="28"/>
                <w:szCs w:val="28"/>
              </w:rPr>
              <w:t>evsjv‡`k</w:t>
            </w:r>
          </w:p>
          <w:p>
            <w:pPr>
              <w:pStyle w:val="Normal"/>
              <w:ind w:hanging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evBj: +8801818-5206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šÍe¨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|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utonnyMJ" w:ascii="SutonnyMJ" w:hAnsi="SutonnyMJ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1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SutonnyMJ" w:ascii="SutonnyMJ" w:hAnsi="SutonnyMJ"/>
                      </w:rPr>
                      <w:t>1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.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00"/>
      <w:numFmt w:val="decimal"/>
      <w:lvlText w:val="%1."/>
      <w:lvlJc w:val="left"/>
      <w:pPr>
        <w:tabs>
          <w:tab w:val="num" w:pos="720"/>
        </w:tabs>
        <w:ind w:left="72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14:00Z</dcterms:created>
  <dc:creator>micronet computers</dc:creator>
  <dc:description/>
  <dc:language>en-US</dc:language>
  <cp:lastModifiedBy>AMI BANGLADESH</cp:lastModifiedBy>
  <cp:lastPrinted>2018-12-19T10:32:00Z</cp:lastPrinted>
  <dcterms:modified xsi:type="dcterms:W3CDTF">2018-12-19T04:32:00Z</dcterms:modified>
  <cp:revision>179</cp:revision>
  <dc:subject/>
  <dc:title/>
</cp:coreProperties>
</file>